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4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7320</wp:posOffset>
                      </wp:positionV>
                      <wp:extent cx="2035175" cy="6280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lere İlişkin İstatistiki Bilgilerin Takibi ve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7pt;margin-top:11.6pt;width:160.2pt;height:4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lere İlişkin İstatistiki Bilgilerin Takibi ve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lerin Çıkar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lerin Çıkar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Belirli aralıklarda detaylı öğrenci sayıları öğrenci bilgi sisteminden çıkartılır ve raporlan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lerin Dosy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lerin Dosy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Çıkarılan veriler excel tablosunda düzenlenir ve dosyalama işlemi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</wp:posOffset>
                      </wp:positionV>
                      <wp:extent cx="2035175" cy="638175"/>
                      <wp:effectExtent l="2540" t="2540" r="1905" b="1905"/>
                      <wp:wrapNone/>
                      <wp:docPr id="7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lere İlişkin İstatistiki Bilgilerin Takibi ve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pt;margin-top:4.6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lere İlişkin İstatistiki Bilgilerin Takibi ve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38835</wp:posOffset>
          </wp:positionV>
          <wp:extent cx="7562215" cy="10692130"/>
          <wp:effectExtent l="0" t="0" r="0" b="0"/>
          <wp:wrapNone/>
          <wp:docPr id="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ÖĞRENCİLERE İLİŞKİN İSTATİSTİKİ BİLGİLERİN TAKİBİ V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ÜZENLENMESİ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ÖĞRENCİLERE İLİŞKİN İSTATİSTİKİ BİLGİLERİN TAKİBİ V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ÜZENLENMESİ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35:00Z</dcterms:created>
  <dc:creator>Gamze AYDIN</dc:creator>
  <dc:description/>
  <cp:keywords/>
  <dc:language>en-US</dc:language>
  <cp:lastModifiedBy>AYŞE ŞENER TAPLAK</cp:lastModifiedBy>
  <cp:lastPrinted>2019-12-26T10:34:00Z</cp:lastPrinted>
  <dcterms:modified xsi:type="dcterms:W3CDTF">2024-11-04T21:35:00Z</dcterms:modified>
  <cp:revision>2</cp:revision>
  <dc:subject/>
  <dc:title/>
</cp:coreProperties>
</file>