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İş Akış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3980</wp:posOffset>
                      </wp:positionV>
                      <wp:extent cx="2082800" cy="51879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Gelen-Giden Evrak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5.3pt;margin-top:7.4pt;width:163.95pt;height:40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Gelen-Giden Evrak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22300</wp:posOffset>
                      </wp:positionV>
                      <wp:extent cx="0" cy="22669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49pt" to="137.85pt,66.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evli Memu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499110</wp:posOffset>
                      </wp:positionV>
                      <wp:extent cx="0" cy="21907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9.3pt" to="138.45pt,56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rak Kayd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vrak Kayd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dışından ve KEP’ten gelen evrak bilgileri EBYS’ye dahil edilerek Genel Sekreter ve Yardımcısına havale için gönder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,Klasör,Cd,Flash vb.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Sekreter ve Yardımcısı 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551815</wp:posOffset>
                      </wp:positionV>
                      <wp:extent cx="0" cy="33655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43.45pt" to="138.4pt,69.9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14300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vale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pt;mso-position-vertical-relative:text;margin-left:5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vale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YS üzerinden gelen evraklar ilgili birimlere havale edilir. Varsa fiziki evrak ve doküman birime zimmetle teslim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,Klasör,Cd,Flash vb.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erlik bağlı birimler, Arşt.Mrkz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itüler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ülteler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.Okullar,Kurullar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Koordinatör-lükler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547370</wp:posOffset>
                      </wp:positionV>
                      <wp:extent cx="0" cy="424180"/>
                      <wp:effectExtent l="38100" t="0" r="38100" b="0"/>
                      <wp:wrapNone/>
                      <wp:docPr id="7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43.1pt" to="138.95pt,76.4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50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raka Cevap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7pt;mso-position-vertical-relative:text;margin-left:52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vraka Cevap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imlerce üretilen ve EBYS’ye dahil edilen evraklar kurum dışına gönderilecekse fiziki çıktıları, genel evrak tarafından zimmetle teslim alınır.                                              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,Klasör,Cd,Flash vb.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evli Memur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514985</wp:posOffset>
                      </wp:positionV>
                      <wp:extent cx="0" cy="248920"/>
                      <wp:effectExtent l="38100" t="0" r="38100" b="0"/>
                      <wp:wrapNone/>
                      <wp:docPr id="9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40.55pt" to="137.9pt,60.1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4770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zıların Dağıtımı ve Arşiv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1pt;mso-position-vertical-relative:text;margin-left:53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azıların Dağıtımı ve Arşiv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Elektronik evraklar EBYS’ye üzerinden, Fiziki evrak ve doküman posta yolu veya zimmetlenerek arşivlendikten sonra işlem  sonlandır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 ve  Zimmet Defteri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-43815</wp:posOffset>
                      </wp:positionV>
                      <wp:extent cx="2077085" cy="511810"/>
                      <wp:effectExtent l="2540" t="1905" r="1905" b="2540"/>
                      <wp:wrapNone/>
                      <wp:docPr id="1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Gelen-Giden Evrak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6.75pt;margin-top:-3.45pt;width:163.5pt;height:4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Gelen-Giden Evrak İşleml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6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89000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GELEN GİDEN EVRAK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ELEN GİDEN EVRAK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  <w:sz w:val="14"/>
      <w:szCs w:val="1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37:00Z</dcterms:created>
  <dc:creator>Gamze AYDIN</dc:creator>
  <dc:description/>
  <cp:keywords/>
  <dc:language>en-US</dc:language>
  <cp:lastModifiedBy>AYŞE ŞENER TAPLAK</cp:lastModifiedBy>
  <cp:lastPrinted>2019-12-26T10:34:00Z</cp:lastPrinted>
  <dcterms:modified xsi:type="dcterms:W3CDTF">2024-11-04T21:37:00Z</dcterms:modified>
  <cp:revision>2</cp:revision>
  <dc:subject/>
  <dc:title/>
</cp:coreProperties>
</file>